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0"/>
          <w:szCs w:val="30"/>
          <w:lang w:val="pl-PL"/>
        </w:rPr>
      </w:pPr>
      <w:r>
        <w:rPr>
          <w:rFonts w:cs="Calibri" w:ascii="Calibri" w:hAnsi="Calibri"/>
          <w:b/>
          <w:color w:val="000000"/>
          <w:sz w:val="30"/>
          <w:szCs w:val="30"/>
          <w:lang w:val="pl-PL"/>
        </w:rPr>
        <w:t>PROTECT HOME ZWALCZA KARALUCH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GOTOWA DO UŻYCIA PRZYNĘTA OWADOBÓJCZA (PT18) W ŻELU FLUORESCENCYJNYM Z SZYBKIM EFEKTEM DO ZWALCZANIA KARACZANÓW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- UŻYTKOWNIK POWSZECHNY -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9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r-FR"/>
              </w:rPr>
              <w:t>PROTECT HOME ZWALCZA KARALUCH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GOTOWA DO UŻYCIA PRZYNĘTA OWADOBÓJCZA (PT18) W ŻELU FLUORESCENCYJNYM Z SZYBKIM EFEKTEM DO ZWALCZANIA KARACZANÓW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wiera: Imidachlopryd (Nr CAS 138261-41-3) 2,19% w/w (2,15% w/w czyst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drawing>
                <wp:inline distT="0" distB="0" distL="0" distR="0">
                  <wp:extent cx="1791970" cy="179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  <w:t>UWAGA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u w:val="single"/>
                <w:lang w:val="pl-PL"/>
              </w:rPr>
              <w:t>Zwroty wskazujące rodzaj zagroż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H410 Działa bardzo toksycznie na organizmy wodne, powodując długotrwałe skutk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u w:val="single"/>
                <w:lang w:val="pl-PL"/>
              </w:rPr>
              <w:t>Zwroty wskazujące środki ostrożnośc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102 Chronić przed dziećm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103 Uważnie przeczytać wszystkie instrukcje i zastosować się do nic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270 Nie jeść, nie pić i nie palić podczas używania produktu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val="pl-PL"/>
              </w:rPr>
              <w:t>P273 Unikać uwolnienia do środowisk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val="pl-PL"/>
              </w:rPr>
              <w:t>P391 Zebrać wyciek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501 Zawartość/pojemnik usuwać do uprawnionych firm utylizacji odpadów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pl-PL"/>
              </w:rPr>
              <w:t>Informacje dodatkow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EUH208 Zawiera 1,2-benzizotiazol-3(2H)-on. Może powodować wystąpienie reakcji alergicznej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Numer pozwolenia: PL/2019/0429/M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 xml:space="preserve">Posiadacz pozwolenia/Dostawca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PI S.p.A. – Via Terza Strada, 12 – 35026 Conselve (Padova), Włochy – Tel. +39 049 9597737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pl-PL"/>
        </w:rPr>
        <w:t>CECHY Produktu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PROTECT HOME ZWALCZA KARALUCHY 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 xml:space="preserve">jest to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nnowacyjny środek owadobójczy w żelu, gotowy do użycia, do zwalczania podstawowych gatunków karaczanów (karaczan prusak - </w:t>
      </w: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>Blattella germanica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, karaczan wschodni - </w:t>
      </w: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>Blatta orientalis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, karaczan brązowo-paskowany - </w:t>
      </w: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 xml:space="preserve">Supella longipalpa);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działa skutecznie na karaczany w każdym wieku, nimfy i osobniki dorosłe obu płci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ROTECT HOME ZWALCZA KARALUCHY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przynęta w żelu, przygotowana została z zastosowaniem substancji o wysokiej atrakcyjności. Zbilansowane proporcje substancji odżywczych sprawiają, że receptura preparatu jest bardzo apetyczna dla podstawowych gatunków karaczanów, osobników dorosłych i nimf, powodując wysoką śmiertelność w ciągu 24 godzin od zastosowania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ROTECT HOME ZWALCZA KARALUCHY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zwalcza populację karaczanów w ciągu 1 tygodnia od zastosowania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ROTECT HOME ZWALCZA KARALUCHY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ma jasną, neutralną barwę, umożliwiając dyskretne zastosowanie. Zawiera fluorescencyjny marker, pozwalający stwierdzić obecność kropel po oświetleniu światłem ultrafioletowym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Fluorescencja pozwala zatem, nawet w najbardziej ukrytych miejscach, na szybką kontrolę, łatwą identyfikację pozostałości, celowe czyszczenie, identyfikowanie martwych owadów, zwłaszcza tych o dużych rozmiarach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PROTECT HOME ZWALCZA KARALUCHY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dzięki swojej przyczepności, ułatwia aplikację oraz nie ścieka, nawet po nałożeniu na pionowe powierzchnie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 xml:space="preserve">Ponadto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nie twardnieje przez długi czas, wykazując skuteczność resztkową powyżej 3 miesięcy od zastosowa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ROTECT HOME ZWALCZA KARALUCHY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zawiera czynnik </w:t>
      </w:r>
      <w:r>
        <w:rPr>
          <w:rFonts w:cs="Calibri" w:ascii="Calibri" w:hAnsi="Calibri"/>
          <w:i/>
          <w:iCs/>
          <w:color w:val="000000"/>
          <w:sz w:val="20"/>
          <w:szCs w:val="20"/>
          <w:lang w:val="pl-PL"/>
        </w:rPr>
        <w:t>(benzoesan denatonium)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zniechęcający ludzi i zwierzęta domowe do przypadkowego spożyc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INSTRUKCJE UŻYTKOWANIA: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pl-PL"/>
        </w:rPr>
        <w:t>Kategoria użytkowników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: powszechny 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rFonts w:ascii="Calibri" w:hAnsi="Calibri" w:cs="Calibri"/>
          <w:color w:val="000000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pl-PL"/>
        </w:rPr>
        <w:t xml:space="preserve">Zwalczane organizmy szkodliwe: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Dorosłe osobniki oraz nimfy karaczanów: karaczan prusak (</w:t>
      </w: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>Blattella germanica)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, karaczan wschodni (</w:t>
      </w: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>Blatta orientalis)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, karaczan brązowo-paskowany (</w:t>
      </w: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>Supella longipalpa)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cs="Calibri"/>
          <w:color w:val="000000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pl-PL"/>
        </w:rPr>
        <w:t xml:space="preserve">Metoda aplikacji i obszar zastosowania: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Produkt gotowy do użycia, do zwalczania karaczanów wewnątrz budynków. Stosować produkt w postaci żelu poprzez aplikację za pomocą strzykawki w szparach i szczelinach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ROTECT HOME ZWALCZA KARALUCHY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przeznaczony jest do zwalczania karaczanów wewnątrz mieszkań, budynków mieszkalnych i komercyjnych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Aby uzyskać jak najlepsze rezultaty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ROTECT HOME ZWALCZA KARALUCHY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należy aplikować kroplami, w sposób i w dawkach opisanych poniżej, do szpar i szczelin w ścianach, za listwami ochronnymi, do puszek elektrycznych, okapów kuchennych, w pobliżu silników zmywarek, chłodziarek, sieci wodociągowych oraz we wszystkich ciemnych, wilgotnych i ciepłych miejscach, w których warunki środowiskowe sprzyjają rozmnażaniu się karaczanów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ROTECT HOME ZWALCZA KARALUCHY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może być aplikowany również w celach prewencyjnych, w miejscach przechodzenia karaczanów, takich jak drzwi, okna, szpary i szczeliny w ścianach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ROTECT HOME ZWALCZA KARALUCHY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może być stosowany również wewnątrz odpowiednich pojemników na przynęty lub podobnych urządzeń, umieszczonych w miejscach aktywności karaczanów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odczas aplikacji nie jest wymagane oddalenie się osób z miejsca przeprowadzania zabiegu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  <w:t>Dawki i częstotliwość stosowan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Produkt pakowany w strzykawkę: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Usunąć zatyczkę z końcówki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ROTECT HOME ZWALCZA KARALUCHY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. Dotykając powierzchnię poddawaną zabiegowi szczytową częścią końcówki, nacisnąć lekko tłok, aż do wypływu wystarczającej ilości żelu. Dozować kroplami na powierzchnię zabiegu, zgodnie z dawką wskazaną poniżej. Po zakończeniu zabiegu, zamknąć ponownie końcówkę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Dawka: 3 krople żelu rozmieszczone na powierzchni 1 m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val="pl-PL"/>
        </w:rPr>
        <w:t xml:space="preserve">2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(</w:t>
      </w: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>Blattella germanica/Supella longipalpa/Blatta orientalis)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, gdzie 1 kropla posiada średnicę 6-7 mm (masa 0,08 g).</w:t>
      </w:r>
    </w:p>
    <w:p>
      <w:pPr>
        <w:pStyle w:val="Normal"/>
        <w:jc w:val="both"/>
        <w:rPr>
          <w:rFonts w:ascii="Calibri" w:hAnsi="Calibri" w:cs="Calibri"/>
          <w:strike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trike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Instrukcje dotyczące stosow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rzed zastosowaniem produktu należy przeczytać etykietę oraz postępować zgodnie z instrukcją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Stosować produkt wyłącznie w szparach i szczelina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Należy prowadzić regularne inspekcje punktów aplikacji żelu. W razie konieczności należy uzupełniać przynętę, ale nie częściej niż 1 raz w tygodni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o zastosowaniu produktu oraz przed jedzeniem, piciem i paleniem tytoniu umyć ręce i skórę narażoną na bezpośredni z nim kontak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o zakończeniu zabiegu dezynsekcji usunąć pozostałości produktu w sposób bezpieczny zgodnie z obowiązującymi przepisam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Nie stosować produktu w miejscach mocno zabrudzonych lub poddawanych częstemu czyszczeniu oraz na których stosowano w ostatnim czasie środki owadobójcz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rodukt nie jest przeznaczony do wspólnego użycia/ mieszania z innymi produktami, w tym produktami biobójczym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Nie należy stosować produktu w miejscach narażonych na bezpośrednie działanie promieni słonecznych i innych źródeł ciepła (np. grzejników, kaloryferów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 celu uzyskania optymalnej skuteczności zabiegu należy postępować zgodnie z dobrą praktyką higieniczną: przed rozpoczęciem zabiegu należy usunąć potencjalne źródła pokarmu dla organizmów będących przedmiotem zwalcza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 przypadku braku skuteczności zabiegu zwalczania owadów, należy o tym fakcie powiadomić posiadacza pozwol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943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ŚRODKI ZMNIEJSZAJĄCE RYZYK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rodukt stosować w miejscu niedostępnym dla dzieci i zwierząt nie będących przedmiotem zwalcz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rodukt stosować w miejscach trudno dostępnych (np. szpary i szczeliny) oraz z dala od w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Nie stosować produktu w miejscach, w których może on mieć kontakt z żywnością, wodą przeznaczona do spożycia, paszą, przyborami lub powierzchniami mającymi kontakt z żywności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rodukt należy aplikować w sposób ograniczający ryzyko konsumpcji przez dzieci i zwierzęta domow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Unikać kontaktu z powierzchniami, na które wyłożono produk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INSTRUKCJE W ZAKRESIE PIERWSZEJ POMOCY ORAZ ŚRODKI OCHRONY ŚRODOWISKA W NAGŁYCH WYPADKACH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Skutki uboczn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rodukt zawiera 1,2-benzizotiazol-3(2H)-on. Może powodować wystąpienie reakcji alergicznej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Pierwsza pomoc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  <w:lang w:val="pl-PL"/>
        </w:rPr>
        <w:t>W przypadku kontaktu ze skórą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: natychmiast zmyć skórę wodą z mydłem, nie pociera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  <w:lang w:val="pl-PL"/>
        </w:rPr>
        <w:t>W przypadku kontaktu z oczami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: usunąć soczewki kontaktowe, jeśli są, przemyć oczy przez 15 minut dużą ilością bieżącej wody, utrzymując otwarte powiek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  <w:lang w:val="pl-PL"/>
        </w:rPr>
        <w:t>W przypadku połknięcia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: przemyć usta wodą, nie wywoływać wymiotów ani nie podawać niczego do ust osobie nieprzytomnej. Natychmiast zasięgnąć porady lekarz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NIGDY NIE POZOSTAWIAĆ OSOBY NIEPRZYTOMNEJ BEZ OPIEK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W razie konieczności zasięgnąć porady lekarza. W celu uzyskania pierwszej pomocy należy pokazać opakowanie lub ulotkę produktu. Skontaktować się z ośrodkiem kontroli zatruć (Warszawa: 607 218 174: Gdańsk: 058 - 682 04 04; Poznań: 061- 847 69 46; Kraków: 012 – 411 99 99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Ośrodek Kontroli Zatruć – Warszaw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Telefony alarmowe: 607 218 17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Region kontroli zatruć produktami biobójczym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Województwa: mazowieckie, łódzkie, podlaskie oraz lubelsk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Pomorskie Centrum Toksykologi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Telefon alarmowy: 058 – 682 04 04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Region kontroli zatruć produktami biobójczym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Województwa: pomorskie, zachodniopomorskie, warmińsko-mazurskie, kujawsko-pomorsk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Ośrodek Informacji Toksykologicznej Oddział Toksykologii im. dr Wandy Błeńskiej Szpital Miejski im. Franciszka Rasze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Telefony alarmowe: 061 – 847 69 4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Region kontroli zatruć produktami biobójczym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Województwa: wielkopolskie, lubuskie, dolnośląskie, opolsk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Pracownia Informacji Toksykologicznej i Analiz Laboratoryjnych Uniwersytet Jagielloński Collegium Medicu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Telefony alarmowe: 012 – 411 99 99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Region kontroli zatruć produktami biobójczym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Województwa: małopolskie, podkarpackie, śląskie, świętokrzysk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pl-PL"/>
        </w:rPr>
        <w:t>Wskazówki dla lekarza: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Stosować leczenie objawowe i wspomagają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Środki ochrony środowisk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Unikać uwolnienia do środowiska. Nie używać ponownie pustego pojemnika. Produkt i jego opakowanie należy utylizować zgodnie z lokalnymi przepisami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pl-PL"/>
        </w:rPr>
        <w:t>Instrukcje w zakresie bezpiecznego usuwania produktu i jego opakow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mbria" w:ascii="Calibri" w:hAnsi="Calibri"/>
          <w:color w:val="000000"/>
          <w:sz w:val="20"/>
          <w:lang w:val="pl-PL"/>
        </w:rPr>
        <w:t>Opakowania po produkcie oraz pozostałości produktu po zastosowaniu zamknięte w oznakowanym pojemniku, pułapki z przynętą usuwać w sposób bezpieczny zgodnie z lokalnymi przepisami. Nie mieszać ze strumieniem odpadów komunal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mbria"/>
          <w:color w:val="000000"/>
          <w:sz w:val="20"/>
          <w:lang w:val="pl-PL"/>
        </w:rPr>
      </w:pPr>
      <w:r>
        <w:rPr>
          <w:rFonts w:eastAsia="Calibri" w:cs="Cambria" w:ascii="Calibri" w:hAnsi="Calibri"/>
          <w:color w:val="000000"/>
          <w:sz w:val="20"/>
          <w:lang w:val="pl-PL"/>
        </w:rPr>
        <w:t>Opakowań po produkcie nie należy używać do innych celów.</w:t>
      </w:r>
    </w:p>
    <w:p>
      <w:pPr>
        <w:pStyle w:val="Normal"/>
        <w:jc w:val="both"/>
        <w:rPr>
          <w:rFonts w:ascii="Calibri" w:hAnsi="Calibri" w:eastAsia="Calibri" w:cs="Cambria"/>
          <w:color w:val="000000"/>
          <w:sz w:val="20"/>
          <w:lang w:val="pl-PL"/>
        </w:rPr>
      </w:pPr>
      <w:r>
        <w:rPr>
          <w:rFonts w:eastAsia="Calibri" w:cs="Cambria" w:ascii="Calibri" w:hAnsi="Calibri"/>
          <w:color w:val="000000"/>
          <w:sz w:val="20"/>
          <w:lang w:val="pl-PL"/>
        </w:rPr>
      </w:r>
    </w:p>
    <w:p>
      <w:pPr>
        <w:pStyle w:val="Normal"/>
        <w:jc w:val="both"/>
        <w:rPr>
          <w:rFonts w:ascii="Calibri" w:hAnsi="Calibri" w:eastAsia="Calibri" w:cs="Cambria"/>
          <w:color w:val="000000"/>
          <w:sz w:val="20"/>
          <w:u w:val="single"/>
          <w:lang w:val="pl-PL"/>
        </w:rPr>
      </w:pPr>
      <w:r>
        <w:rPr>
          <w:rFonts w:eastAsia="Calibri" w:cs="Cambria" w:ascii="Calibri" w:hAnsi="Calibri"/>
          <w:color w:val="000000"/>
          <w:sz w:val="20"/>
          <w:u w:val="single"/>
          <w:lang w:val="pl-PL"/>
        </w:rPr>
        <w:t>Warunki przechowywania oraz długość okresu przechowywania:</w:t>
      </w:r>
      <w:r>
        <w:rPr>
          <w:rFonts w:eastAsia="Calibri" w:cs="Cambria" w:ascii="Calibri" w:hAnsi="Calibri"/>
          <w:color w:val="000000"/>
          <w:sz w:val="20"/>
          <w:lang w:val="pl-PL"/>
        </w:rPr>
        <w:t xml:space="preserve"> Produkt przechowywać w oryginalnym, oznakowanym, szczelnie zamkniętym opakowaniu, w chłodnym, suchym i dobrze wentylowanym miejscu niedostępnym dla dzieci oraz zwierząt niebędących przedmiotem zwalczania. Przechowywać z dala od źródeł ciepła i światła. Chronić przed zamarzaniem. Nie przechowywać razem z żywnością, napojami i paszami dla zwierząt.</w:t>
      </w:r>
    </w:p>
    <w:p>
      <w:pPr>
        <w:pStyle w:val="Normal"/>
        <w:jc w:val="both"/>
        <w:rPr>
          <w:rFonts w:ascii="Calibri" w:hAnsi="Calibri" w:cs="Cambria"/>
          <w:color w:val="000000"/>
          <w:sz w:val="20"/>
          <w:szCs w:val="20"/>
          <w:lang w:val="pl-PL"/>
        </w:rPr>
      </w:pPr>
      <w:r>
        <w:rPr>
          <w:rFonts w:cs="Cambria" w:ascii="Calibri" w:hAnsi="Calibri"/>
          <w:b/>
          <w:bCs/>
          <w:color w:val="000000"/>
          <w:sz w:val="20"/>
          <w:szCs w:val="20"/>
          <w:lang w:val="pl-PL"/>
        </w:rPr>
        <w:t>Długość okresu przechowywania</w:t>
      </w:r>
      <w:r>
        <w:rPr>
          <w:rFonts w:cs="Cambria" w:ascii="Calibri" w:hAnsi="Calibri"/>
          <w:color w:val="000000"/>
          <w:sz w:val="20"/>
          <w:szCs w:val="20"/>
          <w:lang w:val="pl-PL"/>
        </w:rPr>
        <w:t>: do 36 miesięcy (od daty produkcji).</w:t>
      </w:r>
    </w:p>
    <w:p>
      <w:pPr>
        <w:pStyle w:val="Normal"/>
        <w:jc w:val="both"/>
        <w:rPr>
          <w:rFonts w:ascii="Calibri" w:hAnsi="Calibri" w:cs="Cambria"/>
          <w:color w:val="000000"/>
          <w:sz w:val="20"/>
          <w:szCs w:val="20"/>
          <w:lang w:val="pl-PL"/>
        </w:rPr>
      </w:pPr>
      <w:r>
        <w:rPr>
          <w:rFonts w:cs="Cambria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mbria"/>
          <w:color w:val="000000"/>
          <w:sz w:val="20"/>
          <w:szCs w:val="20"/>
          <w:lang w:val="pl-PL"/>
        </w:rPr>
      </w:pPr>
      <w:r>
        <w:rPr>
          <w:rFonts w:cs="Cambria" w:ascii="Calibri" w:hAnsi="Calibri"/>
          <w:color w:val="000000"/>
          <w:sz w:val="20"/>
          <w:szCs w:val="20"/>
          <w:lang w:val="pl-PL"/>
        </w:rPr>
        <w:t>Numer partii i data produkcji:</w:t>
      </w:r>
    </w:p>
    <w:p>
      <w:pPr>
        <w:pStyle w:val="Normal"/>
        <w:jc w:val="both"/>
        <w:rPr>
          <w:rFonts w:ascii="Calibri" w:hAnsi="Calibri" w:cs="Cambria"/>
          <w:color w:val="000000"/>
          <w:sz w:val="20"/>
          <w:szCs w:val="20"/>
          <w:lang w:val="pl-PL"/>
        </w:rPr>
      </w:pPr>
      <w:r>
        <w:rPr>
          <w:rFonts w:cs="Cambria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mbria"/>
          <w:color w:val="000000"/>
          <w:sz w:val="20"/>
          <w:szCs w:val="20"/>
          <w:u w:val="single"/>
          <w:lang w:val="pl-PL"/>
        </w:rPr>
      </w:pPr>
      <w:r>
        <w:rPr>
          <w:rFonts w:cs="Cambria" w:ascii="Calibri" w:hAnsi="Calibri"/>
          <w:color w:val="000000"/>
          <w:sz w:val="20"/>
          <w:szCs w:val="20"/>
          <w:u w:val="single"/>
          <w:lang w:val="pl-PL"/>
        </w:rPr>
        <w:t>Zawartość netto:</w:t>
      </w:r>
      <w:r>
        <w:rPr>
          <w:rFonts w:cs="Cambria" w:ascii="Calibri" w:hAnsi="Calibri"/>
          <w:color w:val="000000"/>
          <w:sz w:val="20"/>
          <w:szCs w:val="20"/>
          <w:lang w:val="pl-PL"/>
        </w:rPr>
        <w:t xml:space="preserve"> 5g</w:t>
      </w:r>
    </w:p>
    <w:p>
      <w:pPr>
        <w:pStyle w:val="Normal"/>
        <w:jc w:val="both"/>
        <w:rPr>
          <w:rFonts w:ascii="Calibri" w:hAnsi="Calibri" w:cs="Cambria"/>
          <w:color w:val="000000"/>
          <w:sz w:val="20"/>
          <w:szCs w:val="20"/>
          <w:u w:val="single"/>
          <w:lang w:val="pl-PL"/>
        </w:rPr>
      </w:pPr>
      <w:r>
        <w:rPr>
          <w:rFonts w:cs="Cambria" w:ascii="Calibri" w:hAnsi="Calibri"/>
          <w:color w:val="000000"/>
          <w:sz w:val="20"/>
          <w:szCs w:val="20"/>
          <w:u w:val="single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altName w:val="Arial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  <w:szCs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b/>
      <w:bCs/>
      <w:i/>
      <w:iCs/>
      <w:sz w:val="18"/>
      <w:szCs w:val="1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eastAsia="Times New Roman" w:cs="Times New Roman"/>
      <w:lang w:val="en-GB"/>
    </w:rPr>
  </w:style>
  <w:style w:type="character" w:styleId="FooterChar">
    <w:name w:val="Footer Char"/>
    <w:qFormat/>
    <w:rPr>
      <w:rFonts w:ascii="Century Gothic" w:hAnsi="Century Gothic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5Char">
    <w:name w:val="Heading 5 Char"/>
    <w:qFormat/>
    <w:rPr>
      <w:rFonts w:ascii="Univers" w:hAnsi="Univers" w:eastAsia="Times New Roman" w:cs="Times New Roman"/>
      <w:b/>
      <w:bCs/>
      <w:i/>
      <w:i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entury Gothic" w:hAnsi="Century Gothic" w:eastAsia="Times New Roman" w:cs="Times New Roman"/>
      <w:b/>
      <w:bCs/>
      <w:sz w:val="20"/>
      <w:szCs w:val="20"/>
      <w:lang w:val="en-GB"/>
    </w:rPr>
  </w:style>
  <w:style w:type="character" w:styleId="A2">
    <w:name w:val="A2"/>
    <w:qFormat/>
    <w:rPr>
      <w:rFonts w:cs="HelveticaNeueLT Std Lt;Arial"/>
      <w:color w:val="000000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Lt;Arial" w:hAnsi="HelveticaNeueLT Std Lt;Arial" w:eastAsia="Calibri" w:cs="HelveticaNeueLT Std Lt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4:00Z</dcterms:created>
  <dc:creator>Stefania Trivellato</dc:creator>
  <dc:description/>
  <cp:keywords/>
  <dc:language>en-US</dc:language>
  <cp:lastModifiedBy>Elzbieta KALINOWSKA</cp:lastModifiedBy>
  <cp:lastPrinted>2020-02-10T16:36:00Z</cp:lastPrinted>
  <dcterms:modified xsi:type="dcterms:W3CDTF">2020-10-05T10:41:00Z</dcterms:modified>
  <cp:revision>33</cp:revision>
  <dc:subject/>
  <dc:title/>
</cp:coreProperties>
</file>