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tabs>
          <w:tab w:val="clear" w:pos="708"/>
          <w:tab w:val="left" w:pos="3544" w:leader="none"/>
          <w:tab w:val="left" w:pos="3828" w:leader="none"/>
        </w:tabs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do decyzji MRiRW nr R - 587/2023d z dnia 10.07.2023 r.</w:t>
      </w:r>
    </w:p>
    <w:p>
      <w:pPr>
        <w:pStyle w:val="Zwykytekst"/>
        <w:tabs>
          <w:tab w:val="clear" w:pos="708"/>
          <w:tab w:val="left" w:pos="3544" w:leader="none"/>
          <w:tab w:val="left" w:pos="3828" w:leader="none"/>
        </w:tabs>
        <w:ind w:left="24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mieniającej zezwolenie MRiRW nr R - 128/2017 z dnia  05.07.2017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cz zezwolenia: </w:t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  <w:lang w:val="en-US"/>
        </w:rPr>
        <w:t>SBM Développement SAS, 60 chemin des Mouilles, 69130 Ecully, Republika Francuska</w:t>
      </w:r>
    </w:p>
    <w:p>
      <w:pPr>
        <w:pStyle w:val="Normal"/>
        <w:ind w:right="-2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</w:rPr>
        <w:t>Podmiot wprowadzający środek ochrony roślin na terytorium Rzeczypospolitej Polskiej: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SBM Life Science Sp. z o. o., ul. Bonifraterska 17, 00-203 Warszawa, tel.: + 48 22 635 46 4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tabs>
          <w:tab w:val="clear" w:pos="708"/>
          <w:tab w:val="left" w:pos="1276" w:leader="none"/>
        </w:tabs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miot odpowiedzialny za końcowe pakowanie i etykietowanie środka ochrony roślin: </w:t>
      </w:r>
      <w:r>
        <w:rPr>
          <w:rFonts w:cs="Times New Roman" w:ascii="Times New Roman" w:hAnsi="Times New Roman"/>
          <w:sz w:val="22"/>
          <w:szCs w:val="22"/>
        </w:rPr>
        <w:t>(…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Cs w:val="32"/>
        </w:rPr>
      </w:pPr>
      <w:r>
        <w:rPr>
          <w:szCs w:val="32"/>
        </w:rPr>
        <w:t>MAGNICUR FINITO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Środek przeznaczony do stosowania przez użytkowników nieprofesjonal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substancji czynny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lorowodorek propamokarbu - związek z grupy pochodnych kwasu karbaminowego 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25 g/l </w:t>
      </w:r>
      <w:r>
        <w:rPr>
          <w:bCs/>
          <w:sz w:val="22"/>
          <w:szCs w:val="22"/>
        </w:rPr>
        <w:t>(55,31% w/w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luopikolid </w:t>
      </w:r>
      <w:r>
        <w:rPr>
          <w:color w:val="000000"/>
          <w:sz w:val="22"/>
          <w:szCs w:val="22"/>
        </w:rPr>
        <w:t>- związek z grupy acylpikolidów</w:t>
      </w:r>
      <w:r>
        <w:rPr>
          <w:sz w:val="22"/>
          <w:szCs w:val="22"/>
        </w:rPr>
        <w:t xml:space="preserve"> – 62,5 g/l </w:t>
      </w:r>
      <w:r>
        <w:rPr>
          <w:bCs/>
          <w:sz w:val="22"/>
          <w:szCs w:val="22"/>
        </w:rPr>
        <w:t>(5,53% w/w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ezwolenie MRiRW nr R - 128/2017 z dnia 05.07.2017 r.</w:t>
      </w:r>
    </w:p>
    <w:p>
      <w:pPr>
        <w:pStyle w:val="Zwykytekst"/>
        <w:tabs>
          <w:tab w:val="clear" w:pos="708"/>
          <w:tab w:val="left" w:pos="3544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atnio zmienione decyzją MRiRW nr R - 587/2023d z dnia 10.07.2023 r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4"/>
      </w:tblGrid>
      <w:tr>
        <w:trPr>
          <w:trHeight w:val="107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4875" cy="457200"/>
                      <wp:effectExtent l="0" t="0" r="0" b="0"/>
                      <wp:docPr id="1" name="Kanw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920" cy="457200"/>
                                <a:chOff x="0" y="0"/>
                                <a:chExt cx="471492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14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3" descr="GHS-pictogram-exclam.sv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45" descr="GHS-pictogram-pollu.sv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757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2" style="position:absolute;margin-left:0pt;margin-top:0pt;width:371.25pt;height:36pt" coordorigin="0,0" coordsize="7425,720">
                      <v:rect id="shape_0" stroked="f" o:allowincell="t" style="position:absolute;left:0;top:0;width:7424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3" stroked="f" o:allowincell="t" style="position:absolute;left:0;top:0;width:719;height:71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45" stroked="f" o:allowincell="t" style="position:absolute;left:1064;top:0;width:719;height:71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Uwag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317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powodować reakcję alergiczną skóry.</w:t>
            </w:r>
          </w:p>
          <w:p>
            <w:pPr>
              <w:pStyle w:val="Zwykytekst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 bardzo toksycznie na organizmy wodne, powodując długotrwałe skutk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H40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celu uniknięcia zagrożeń dla zdrowia ludzi i środowiska, należy postępować zgodnie z instrukcją użyci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201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272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280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02 + P352 P333 + P31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CDBASISTEXT"/>
              <w:spacing w:lineRule="auto" w:line="2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d użyciem zapoznać się ze specjalnymi środkami ostrożności.</w:t>
            </w:r>
          </w:p>
          <w:p>
            <w:pPr>
              <w:pStyle w:val="OECDBASISTEXT"/>
              <w:spacing w:lineRule="auto" w:line="2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nieczyszczonej odzieży ochronnej nie wynosić poza miejsce pracy.</w:t>
            </w:r>
          </w:p>
          <w:p>
            <w:pPr>
              <w:pStyle w:val="OECDBASISTEXT"/>
              <w:spacing w:lineRule="auto" w:line="2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osować rękawice ochron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PRZYPADKU KONTAKTU ZE SKÓRĄ: Umyć dużą ilością wody/mydł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stąpienia podrażnienia skóry lub wysypki: Zasięgnąć porady/zgłosić się pod opiekę lekarza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DZIAŁ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nicur Finito jest fungicydem w formie koncentratu stężonej zawiesiny do rozcieńczania wodą o działaniu systemicznym i wgłębny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spacing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OSOWANIE ŚRO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ek przeznaczony do stosowania przy użyciu opryskiwaczy ręcznych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emniak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raza ziemniaka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Zalecana dawka dla jednorazowego zastosowania: 12 – 16 ml/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 w:before="0" w:after="120"/>
        <w:jc w:val="both"/>
        <w:rPr/>
      </w:pPr>
      <w:r>
        <w:rPr>
          <w:sz w:val="22"/>
          <w:szCs w:val="22"/>
        </w:rPr>
        <w:t>Maksymalna dawka dla jednorazowego zastosowania: 16 ml/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ższą z zalecanych dawek środka stosować w warunkach większego zagrożenia chorobą oraz na odmianach bardziej wrażliwych na zarazę ziemniaka</w:t>
      </w:r>
      <w:r>
        <w:rPr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stos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ek stosować zapobiegawcz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dmianach wczesnych: w okresie zwierania się roślin w rzęd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dmianach późnych: z chwilą wystąpienia objawów choroby w danym rejonie na odmianach wczes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iegi w dawce 12 ml/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ywać co 7 – 10 dni, a w dawce 16 ml/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o 10 – 14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liczba zabiegów w sezonie wegetacyjnym:  4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Środek wykazuje również działanie uboczne na alternariozę ziemniaka.</w:t>
      </w:r>
    </w:p>
    <w:p>
      <w:pPr>
        <w:pStyle w:val="Normal"/>
        <w:jc w:val="both"/>
        <w:rPr/>
      </w:pPr>
      <w:r>
        <w:rPr>
          <w:sz w:val="22"/>
          <w:szCs w:val="22"/>
        </w:rPr>
        <w:t>Zalecana ilość wody: 2-4 l/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ększej ilości wody używać na plantacjach ziemniaka o silnie rozwiniętej n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lecane opryskiwanie: drobnokroplis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Środek stosować przemiennie z fungicydami należącymi do innych grup chemiczn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rek (w gruncie)</w:t>
      </w:r>
    </w:p>
    <w:p>
      <w:pPr>
        <w:pStyle w:val="TextBody"/>
        <w:spacing w:lineRule="auto" w:line="240" w:before="120" w:after="120"/>
        <w:jc w:val="both"/>
        <w:rPr/>
      </w:pPr>
      <w:r>
        <w:rPr>
          <w:i/>
          <w:sz w:val="22"/>
          <w:szCs w:val="22"/>
        </w:rPr>
        <w:t>Mączniak rzekomy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aksymalna/zalecana dawka dla jednorazowego zastosowania: 16 ml/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stosowa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zabieg wykonać zgodnie z sygnalizacją lub natychmiast po wystąpieniu pierwszych objawów choroby. Kolejne zabiegi wykonać w odstępach co 7-10 dn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aksymalna liczna zabiegów w sezonie wegetacyjnym: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lecana ilość wody: 7 l/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lecane opryskiwanie: drobnokroplist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Środek stosować przemiennie z fungicydami należącymi do innych grup chemiczn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rek (pod osłonami)</w:t>
      </w:r>
    </w:p>
    <w:p>
      <w:pPr>
        <w:pStyle w:val="Normal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ączniak rzekomy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Maksymalne/zalecane stężenie dla jednorazowego zastosowania: 0,3 % (30 ml środka w 10 litrach wody)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lecana ilość cieczy użytkowej: 12 l/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tosowania: Zabieg wykonać zgodnie z sygnalizacją lub natychmiast po wystąpieniu pierwszych objawów choroby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aksymalna liczna zabiegów w sezonie wegetacyjnym: 1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lejne zabiegi fungicydami należącymi do innych grup chemicznych wykonać w odstępach co 7-10 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bula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Mączniak rzekomy, alternarioza cebuli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Maksymalna/zalecana dawka dla jednorazowego zastosowania: 16 ml/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tosowania: Pierwszy zabieg wykonać zgodnie z sygnalizacją lub natychmiast po wystąpieniu pierwszych objawów choroby. Środek można stosować w fazie rozwoju części roślin przeznaczonych do zbioru. Kolejne zabiegi wykonać w odstępach co 7-10 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symalna liczna zabiegów w sezonie wegetacyjnym: 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lecana ilość wody: 7 l/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lecane opryskiwanie: drobnokroplis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Środek stosować przemiennie z fungicydami należącymi do innych grup chem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uprawie cebuli, w celu równomiernego pokrycia roślin cieczą użytkową zaleca się dodanie środka zwiększającego przyczepnoś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OSOWANIE ŚRODKA OCHRONY ROŚLIN W UPRAWACH </w:t>
        <w:br/>
        <w:t>I ZASTOSOWANIACH MAŁOOBSZAROWYC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dpowiedzialność za skuteczność działania i fitotoksyczność </w:t>
        <w:br/>
        <w:t xml:space="preserve">środka ochrony roślin stosowanego w uprawach małoobszarowych </w:t>
        <w:br/>
        <w:t>ponosi wyłącznie jego użytkowni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lotka, czosnek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Mączniak rzekomy, alternarioza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Maksymalna/zalecana dawka dla jednorazowego zastosowania: 16 ml/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aksymalna liczba zabiegów w sezonie wegetacyjnym: 3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ęp między zabiegami: 7 - 10 dn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stosowan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rwszy zabieg wykonać zgodnie z sygnalizacją lub natychmiast po wystąpieniu pierwszych objawów choroby. Środek stosować od fazy wyraźnie widocznego pierwszego liścia do końca fazy początku powstawania pędu generatywnego (BBCH 11-47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lecana ilość wody: 7 l/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lecane opryskiwanie: drobnokroplist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Środek stosować przemiennie z fungicydami należącymi do innych grup chemiczn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uprawie szalotki, w celu równomiernego pokrycia roślin cieczą użytkową zaleca się dodanie środka zwiększającego przyczepność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OSTROŻNOŚCI, OKRESY KARENCJI I SZCZEGÓLNE WARUNKI STOSOWANIA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od ostatniego zastosowania środka do dnia zbioru rośliny uprawnej (okres karencj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órek (uprawiany w gruncie i pod osłonami) - 3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emniaki, cebula, czosnek, szalotka - 7 dni.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RZĄDZANIE CIECZY UŻYTKOWEJ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ecz użytkową przygotować bezpośrednio przed zastosowaniem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 przystąpieniem do sporządzania cieczy użytkowej dokładnie ustalić potrzebną jej  objętość wraz z ilością środka. Napełniając opryskiwacz postępować zgodnie z instrukcją producenta opryskiwacza. W przypadku braku instrukcji odmierzoną ilość środka dodać do zbiornika opryskiwacza napełnionego częściowo wodą. Opróżnione opakowania przepłukać trzykrotnie wodą, a popłuczyny wlać do zbiornika opryskiwacza z cieczą użytkową, uzupełnić wodą do potrzebnej ilości i dokładnie wymieszać. Po wlaniu środka do zbiornika opryskiwacza ciecz mechanicznie wymieszać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erw w opryskiwaniu, przed ponownym przystąpieniem do pracy ciecz użytkową w zbiorniku opryskiwacza dokładnie wymieszać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E Z RESZTKAMI CIECZY UŻYTKOWEJ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ztki cieczy użytkowej należy:</w:t>
      </w:r>
    </w:p>
    <w:p>
      <w:pPr>
        <w:pStyle w:val="Zwykytek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jest to możliwe, po uprzednim rozcieńczeniu zużyć na powierzchni, na której przeprowadzono zabieg, lub</w:t>
      </w:r>
    </w:p>
    <w:p>
      <w:pPr>
        <w:pStyle w:val="Zwykytek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eszkodliwić z wykorzystaniem rozwiązań technicznych zapewniających biologiczną degradację substancji czynnych środków ochrony roślin, lub</w:t>
      </w:r>
    </w:p>
    <w:p>
      <w:pPr>
        <w:pStyle w:val="Zwykytek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eszkodliwić w inny sposób, zgodny z przepisami o odpada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acy aparaturę dokładnie wymyć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wodą użytą do mycia aparatury postąpić tak, jak z resztkami cieczy użytkowej, stosując te same środki ochrony osobistej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OSTROŻNOŚCI DLA OSÓB STOSUJĄCYCH ŚRODEK, PRACOWNIKÓW ORAZ OSÓB POSTRONNYCH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d zastosowaniem środka należy poinformować o tym fakcie wszystkie zainteresowane strony, które mogą być narażone na znoszenie cieczy użytkowej i które zwróciły się o taką informację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osować rękawice ochronne (nitrylowe)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od zastosowania środka do dnia, w którym na obszar, na którym zastosowano środek mogą wejść ludzie oraz zostać wprowadzone zwierzęta (okres prewencji):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chodzić do czasu całkowitego wyschnięcia cieczy użytkowej na powierzchni rośli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STROŻNOŚCI ZWIĄZANE Z OCHRONĄ ŚRODOWISKA NATURALNEGO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nieczyszczać wód środkiem ochrony roślin lub jego opakowaniem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ie myć aparatury w pobliżu wód powierzchniowych. 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kać zanieczyszczania wód poprzez rowy odwadniające z gospodarstw i dróg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puścić do znoszenia cieczy użytkowej poza obszar stosowania środka.</w:t>
      </w:r>
    </w:p>
    <w:p>
      <w:pPr>
        <w:pStyle w:val="Zwykytekst"/>
        <w:tabs>
          <w:tab w:val="clear" w:pos="708"/>
          <w:tab w:val="left" w:pos="359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leca się stosować środek poza okresami aktywności pszczół oraz innych owadów zapylających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RZECHOWYWANIA I BEZPIECZNEGO USUWANIA ŚRODKA OCHRONY ROŚLIN I OPAKOWA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onić przed dziećmi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ek ochrony roślin przechowywać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ryginalnych opakowaniach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osób uniemożliwiający kontakt z żywnością, napojami lub paszą, skażenie środowiska oraz dostęp osób trzecich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mperaturze 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>C -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ania się wykorzystywania opróżnionych opakowań po środkach ochrony roślin do innych cel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wykorzystany środek przekazać do podmiotu uprawnionego do odbierania odpadów niebezpie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óżnione opakowania po środku zwrócić do sprzedawcy środków ochrony roślin będących środkami niebezpie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ERWSZA POMOC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idotum: brak, stosować leczenie objawowe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zie konieczności zasięgnięcia porady lekarza, należy pokazać opakowanie lub etykietę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ntaktu ze skórą: Umyć dużą ilością wody/myd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podrażnienia skóry lub wysypki: Zasięgnąć porady/zgłosić się pod opiekę leka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ważności - 2 l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produkcji - 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ość netto - 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partii - 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>Etykieta środka ochrony roślin Magnicur Finito</w:t>
    </w:r>
  </w:p>
  <w:p>
    <w:pPr>
      <w:pStyle w:val="Footer"/>
      <w:tabs>
        <w:tab w:val="clear" w:pos="9072"/>
        <w:tab w:val="left" w:pos="2853" w:leader="none"/>
        <w:tab w:val="center" w:pos="4536" w:leader="none"/>
        <w:tab w:val="right" w:pos="907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ECDBASISTEXTChar">
    <w:name w:val="OECD-BASIS-TEXT Char"/>
    <w:qFormat/>
    <w:rPr>
      <w:color w:val="000000"/>
      <w:sz w:val="22"/>
      <w:szCs w:val="22"/>
      <w:lang w:val="en-GB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ESRecipient">
    <w:name w:val="AESRecipient"/>
    <w:basedOn w:val="Normal"/>
    <w:qFormat/>
    <w:pPr>
      <w:tabs>
        <w:tab w:val="clear" w:pos="708"/>
        <w:tab w:val="left" w:pos="4763" w:leader="none"/>
      </w:tabs>
      <w:spacing w:lineRule="atLeast" w:line="300"/>
    </w:pPr>
    <w:rPr>
      <w:sz w:val="22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OECDBASISTEXT">
    <w:name w:val="OECD-BASIS-TEXT"/>
    <w:qFormat/>
    <w:pPr>
      <w:widowControl/>
      <w:tabs>
        <w:tab w:val="clear" w:pos="708"/>
        <w:tab w:val="left" w:pos="720" w:leader="none"/>
      </w:tabs>
      <w:bidi w:val="0"/>
      <w:spacing w:lineRule="exact" w:line="2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5:00Z</dcterms:created>
  <dc:creator>Biuro Rejestracji Środków Ochrony Roślin</dc:creator>
  <dc:description/>
  <cp:keywords/>
  <dc:language>en-US</dc:language>
  <cp:lastModifiedBy>Sarnecka Milena</cp:lastModifiedBy>
  <cp:lastPrinted>2017-07-05T08:53:00Z</cp:lastPrinted>
  <dcterms:modified xsi:type="dcterms:W3CDTF">2023-07-10T10:28:00Z</dcterms:modified>
  <cp:revision>3</cp:revision>
  <dc:subject/>
  <dc:title>Producent: Bayer AG - Niemcy</dc:title>
</cp:coreProperties>
</file>